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298958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None/>
            <wp:docPr id="2" name="807473_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7473_1_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St Kilda Sharks    </w:t>
      </w:r>
      <w:r>
        <w:rPr>
          <w:b/>
          <w:sz w:val="32"/>
          <w:szCs w:val="32"/>
        </w:rPr>
        <w:t xml:space="preserve"> Coach Position Descrip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St. Kilda Sharks is one of the longest standing clubs in the history of the VWFL commencing in 1992. The Sharks made club history in season 2015 and fielded 3 senior women’s teams. The Sharks are seeking passionate coaches interested in coaching high level athletes at Premier and Division 1 level football for season 2016. Please see below for the coaching criteria. If you are up for this challenge don’t hesitate to email your interest to </w:t>
      </w:r>
      <w:hyperlink r:id="rId4">
        <w:r>
          <w:rPr>
            <w:rStyle w:val="InternetLink"/>
            <w:b/>
            <w:sz w:val="24"/>
            <w:szCs w:val="24"/>
          </w:rPr>
          <w:t>stksharks@gmail.com</w:t>
        </w:r>
      </w:hyperlink>
      <w:r>
        <w:rPr>
          <w:b/>
          <w:sz w:val="24"/>
          <w:szCs w:val="24"/>
        </w:rPr>
        <w:t xml:space="preserve"> or call Leesa Catto for any questions on 0417 524 84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sition Descriptio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06"/>
      </w:tblGrid>
      <w:tr>
        <w:trPr>
          <w:tblHeader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Coac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s to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St Kilda Sharks Football Club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e for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Assistant Coach/s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s Coaching Group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&amp; Scope of the Position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enior Coach is responsible for Leading and Managing the development and implementation of the Club’s Onfield Football Strategy, which includ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 and Game Pl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ing Effectiveness and Communi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nd Appropriate trai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, Player and Self Develop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and communicating a culture of success including club outcome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ive Date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 Coaching Accreditation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AFL Coaching experienc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y to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yn Ralph (President) stksharks@gmail.com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nd CV and Cover Letter of Application)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ontact: 0402 287 8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Performance Indicator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80"/>
      </w:tblGrid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y &amp; Game Pla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game plan that is effective at both Senior and Reserves lev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a framework including tactical plays for stoppages, offensive, midfield and defensive play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flexible and agile game play that can be adjusted to conditions including weather and opposition tea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ching Effectiveness &amp; Communication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multiple ways to communicate the game plan on and off field including utilizing various members of the coaching grou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 enable a flexible game plan that provides opportunities for each player to learn all possible roles and structures they may fill individually and in a team environ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ppropriate instructions to players at training, pre, during and post mat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ing a clear player selection criteria for Seniors and Reserves considering player capabilities and experien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 an environment where feedback is openly received from playing group, leadership group and coaching group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orse a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in the way you play</w:t>
            </w:r>
            <w:r>
              <w:rPr>
                <w:rFonts w:cs="Arial" w:ascii="Arial" w:hAnsi="Arial"/>
                <w:sz w:val="20"/>
                <w:szCs w:val="20"/>
              </w:rPr>
              <w:t xml:space="preserve"> philosoph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, communication and implementation of trai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focus on game structures, everyone must know their ro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player development and educ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direct link of training drills to the game pl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review of prior week’s game and addressing performance gaps</w:t>
            </w:r>
          </w:p>
        </w:tc>
      </w:tr>
      <w:tr>
        <w:trPr>
          <w:trHeight w:val="17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ople, Player &amp; Self Development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the club sponsors to support of the club and its future players and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n open pathway to select leaders taking into account all stakeholders at the Sha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e the role of the leaders and empower individuals to execute their r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 framework to address player performance and ongoing development needs to enhance overall team perfor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n example of the clubs values and standard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6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 of Success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 professional and disciplined culture for players, coaches and committee which reflect the clubs core val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trong leadership to the playing and coaching group that encourages a supportive team environment consistent with the club’s valu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kshark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32:00Z</dcterms:created>
  <dc:creator>CHEP User</dc:creator>
  <dc:description/>
  <cp:keywords/>
  <dc:language>en-US</dc:language>
  <cp:lastModifiedBy>Keryn Ralph</cp:lastModifiedBy>
  <cp:lastPrinted>2013-01-21T18:10:00Z</cp:lastPrinted>
  <dcterms:modified xsi:type="dcterms:W3CDTF">2015-10-11T16:03:00Z</dcterms:modified>
  <cp:revision>27</cp:revision>
  <dc:subject/>
  <dc:title>St Kilda Sharks     Head Coach Key Performance Indicators</dc:title>
</cp:coreProperties>
</file>